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 realizacji Programu Współpracy Gminy Frombo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organizacjami pozarządowymi za rok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współpracy Gminy Frombork z organizacjami pozarządowymi oraz podmiotami, o których mowa w art. 3 ust. 3 ustawy z dnia 24 kwietnia 2003 roku </w:t>
        <w:br/>
        <w:t>o działalności pożytku publicznego i o wolontariacie na rok 2011 został przyjęty do realizacji Uchwałą Nr III/9/10 Rady Miejskiej we Fromborku z dnia 30 grudnia 2010 r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określał cele, zasady, zakres oraz formy współpracy Gminy Frombork 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ywał zakres przedmiotowy współpracy, priorytetowe zadania publiczne oraz zakładaną wysokość środków przeznaczonych na jego realizację. Precyzował również tryb powoływania i zasady działania komisji konkursowych powołanych do opiniowania ofert w otwartym konkursie ofert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ww. programu ogłoszono konkurs ofert na wsparcie realizacji zadań własnych Gminy Frombork określając priorytetowe działania. Łącznie na kwotę 46 000 zł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głoszeniu określono organizacje kwalifikujące się do składania ofert, termin i miejsce składania ofert, tryb rozpatrywania ofert, wysokość środków publicznych przeznaczonych na realizację priorytetowych zadań Gminy Frombork.Ogłoszenie umieszczono na stronie internetowej urzędu, Biuletynie Informacji Publicznej oraz na tablicach ogłosz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ogłoszenie odpowiedział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 oferent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którzy złożyli łącz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 ofer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 196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dokonaniu analizy formalnej i merytorycznej komisja konkursowa stwierdziła, </w:t>
        <w:br/>
        <w:t xml:space="preserve">że 1 oferta została złożona po terminie i pozostała bez rozpatrzenia. W stosunku </w:t>
        <w:br/>
        <w:t xml:space="preserve">do 4 pozostałych ofert Komisja przedłożyła Burmistrzowi Miasta i Gminy Frombork propozycję podziału środków na poszczególne zad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odział środków kształtował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działalności wspomagającej rozwój wspólnot i społeczności lokalnych dotację przyzna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lskiemu Związkowi Działkowców Zarząd Rodzinnego Ogrodu Działkowego </w:t>
        <w:br/>
        <w:t xml:space="preserve">„Nad Zalewem” na zadanie pn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Działanie wspierające oraz promujące aktywność społeczną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realizowane w okresie od 1 maja 2011 roku do 31 grudnia 2011 roku – </w:t>
        <w:br/>
        <w:t>w kwocie 2 000,00 z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ekologii i ochrony  zwierząt oraz ochrony dziedzictwa przyrodniczego dotację przyznan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warzystwu Opieki nad Zwierzętami Koło we Fromborku na zadanie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Ograniczenie bezdomności zwierząt na terenie miasta i gminy Frombork”</w:t>
      </w:r>
      <w:r>
        <w:rPr>
          <w:rFonts w:cs="Times New Roman" w:ascii="Times New Roman" w:hAnsi="Times New Roman"/>
          <w:sz w:val="24"/>
          <w:szCs w:val="24"/>
          <w:lang w:val="pl-PL"/>
        </w:rPr>
        <w:t>, realizowane w okresie od 28 kwietnia 2011 roku do 31 grudnia 2011 roku – w kwocie 2 000,0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podtrzymywania tradycji narodowej, pielęgnowanie polskości oraz rozwoju świadomości narodowej, obywatelskiej i kulturowej dotacje przyzna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undacji im. Mikołaja Kopernika we Fromborku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calić </w:t>
        <w:br/>
        <w:t xml:space="preserve">od Zapomnienia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Frombork 2011”</w:t>
      </w:r>
      <w:r>
        <w:rPr>
          <w:rFonts w:cs="Times New Roman" w:ascii="Times New Roman" w:hAnsi="Times New Roman"/>
          <w:sz w:val="24"/>
          <w:szCs w:val="24"/>
          <w:lang w:val="pl-PL"/>
        </w:rPr>
        <w:t>, realizowane w okresie od 28 kwietnia 2011 roku do 31 grudnia 2011 roku – w kwocie 3 196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rozpowszechniania i propagowania kultury fizycznej dotację przyzn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lubowi Sportowemu Numer One Zalew Frombork na zadanie pn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Organizacja zajęć sportowych dla dzieci, młodzieży i dorosłych mieszkańców miasta i gminy Frombork”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alizowane w okresie od 28 kwietnia 2011 roku do 31 grudnia 2011 roku – w kwocie 30 000,00 zł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cyzją Burmistrza Miasta i Gminy Frombork zostały zawarte umowy o wsparcie realizacji zadania publicznego z wszystkimi ww. oferentami.</w:t>
      </w:r>
    </w:p>
    <w:p>
      <w:pPr>
        <w:pStyle w:val="Akapitzlist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edług złożonych ofert przydzielono środki 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 196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co stanowi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81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rodków publicznych przeznaczonych na realizację priorytetowych zadań Gminy Frombork. Ostatecznie w 2011 r. organizacje pozarządowe wykorzystały na realizację zadań Gminy Frombork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 196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dokonaniu analizy prawidłowości wykonanych zadań publicznych przez oferentów, w tym wydatkowania przekazanej dotacji na podstawie złożonych sprawozdań stwierdzono, że środki wykorzystane były zgodne ze złożonymi ofertami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Frombork, 23.03.2012 r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Sporządziła: Alina Możeluk, Agnieszka Nawrot - Kopycińska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12">
    <w:name w:val=" Znak12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11">
    <w:name w:val=" Znak11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10">
    <w:name w:val=" Znak10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9">
    <w:name w:val=" Znak9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8">
    <w:name w:val=" Znak8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7">
    <w:name w:val=" Znak7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6">
    <w:name w:val=" Znak6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5">
    <w:name w:val=" Znak5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3">
    <w:name w:val=" Znak3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2">
    <w:name w:val=" Znak2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>UMiG Frombork</dc:creator>
  <dc:description/>
  <cp:keywords/>
  <dc:language>en-US</dc:language>
  <cp:lastModifiedBy>Biuro Rady</cp:lastModifiedBy>
  <cp:lastPrinted>2012-03-29T07:42:00Z</cp:lastPrinted>
  <dcterms:modified xsi:type="dcterms:W3CDTF">2012-03-29T05:43:00Z</dcterms:modified>
  <cp:revision>32</cp:revision>
  <dc:subject/>
  <dc:title>Sprawozdanie</dc:title>
</cp:coreProperties>
</file>